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NITÀ ORGANIZZATIVA: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.O.S. CURE PRIMARIE  e specialistic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spese di trasporto e soggiorno L.R. 202/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su base reddituale, dal 40% al 60% delle spese sostenute per assistenza sanitaria extraregi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R. 202/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U.O.S Cure Primarie, Specialistica interna esterna - Ufficio Rimbors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esponsabile U.O.S. Cure Primarie, Specialistica interna esterna, Alcamo -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useppe.valenti@asptrapani.it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irettore Distretto Sanitario n° 55 Alcamo - Dr. Giuseppe Valenti – Viale Europa, 41 - 9101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zione medico specialistica di struttura pubblica Regionale con diagnosi e piano di cura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Adamo Ignazi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Rimbors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: 0924/599521  -  FAX 0924/507143                                                   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ignazio.ad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,3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9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ommissario Straordinario ASP di Trapani –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– pec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.valenti@asptrapani.it" TargetMode="External"/><Relationship Id="rId4" Type="http://schemas.openxmlformats.org/officeDocument/2006/relationships/hyperlink" Target="mailto:giuseppe.valenti@asptrapani.it" TargetMode="External"/><Relationship Id="rId5" Type="http://schemas.openxmlformats.org/officeDocument/2006/relationships/hyperlink" Target="mailto:ignazio.adam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2:00Z</dcterms:created>
  <dc:creator>REGIONE SICILIANA</dc:creator>
  <dc:description/>
  <cp:keywords/>
  <dc:language>en-US</dc:language>
  <cp:lastModifiedBy>Giancarlo Provenzano</cp:lastModifiedBy>
  <cp:lastPrinted>2021-09-30T12:11:00Z</cp:lastPrinted>
  <dcterms:modified xsi:type="dcterms:W3CDTF">2022-09-29T15:27:00Z</dcterms:modified>
  <cp:revision>15</cp:revision>
  <dc:subject/>
  <dc:title>All. 07_ Mod. curriculum europeo</dc:title>
</cp:coreProperties>
</file>